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6600"/>
          <w:lang w:val="en-US" w:eastAsia="en-US" w:bidi="ne-NP"/>
        </w:rPr>
      </w:pPr>
      <w:r>
        <w:rPr>
          <w:color w:val="FF660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5622925" cy="773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7731720"/>
                          <a:chOff x="0" y="0"/>
                          <a:chExt cx="5622840" cy="773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2840" cy="77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468000"/>
                            <a:ext cx="4824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" h="2680">
                                <a:moveTo>
                                  <a:pt x="510" y="2540"/>
                                </a:moveTo>
                                <a:lnTo>
                                  <a:pt x="800" y="2680"/>
                                </a:lnTo>
                                <a:lnTo>
                                  <a:pt x="970" y="2680"/>
                                </a:lnTo>
                                <a:lnTo>
                                  <a:pt x="2080" y="2250"/>
                                </a:lnTo>
                                <a:lnTo>
                                  <a:pt x="2140" y="2240"/>
                                </a:lnTo>
                                <a:lnTo>
                                  <a:pt x="2280" y="2200"/>
                                </a:lnTo>
                                <a:lnTo>
                                  <a:pt x="2580" y="2200"/>
                                </a:lnTo>
                                <a:lnTo>
                                  <a:pt x="2670" y="2190"/>
                                </a:lnTo>
                                <a:lnTo>
                                  <a:pt x="2850" y="2130"/>
                                </a:lnTo>
                                <a:lnTo>
                                  <a:pt x="3070" y="2180"/>
                                </a:lnTo>
                                <a:lnTo>
                                  <a:pt x="3270" y="2190"/>
                                </a:lnTo>
                                <a:lnTo>
                                  <a:pt x="3630" y="2070"/>
                                </a:lnTo>
                                <a:lnTo>
                                  <a:pt x="4000" y="2170"/>
                                </a:lnTo>
                                <a:lnTo>
                                  <a:pt x="4090" y="2220"/>
                                </a:lnTo>
                                <a:lnTo>
                                  <a:pt x="4250" y="2410"/>
                                </a:lnTo>
                                <a:lnTo>
                                  <a:pt x="4320" y="2450"/>
                                </a:lnTo>
                                <a:lnTo>
                                  <a:pt x="4700" y="2240"/>
                                </a:lnTo>
                                <a:lnTo>
                                  <a:pt x="4810" y="2300"/>
                                </a:lnTo>
                                <a:lnTo>
                                  <a:pt x="5030" y="2180"/>
                                </a:lnTo>
                                <a:lnTo>
                                  <a:pt x="5150" y="2230"/>
                                </a:lnTo>
                                <a:lnTo>
                                  <a:pt x="5400" y="2230"/>
                                </a:lnTo>
                                <a:lnTo>
                                  <a:pt x="5690" y="2370"/>
                                </a:lnTo>
                                <a:lnTo>
                                  <a:pt x="5800" y="2330"/>
                                </a:lnTo>
                                <a:lnTo>
                                  <a:pt x="6110" y="2460"/>
                                </a:lnTo>
                                <a:lnTo>
                                  <a:pt x="6200" y="2440"/>
                                </a:lnTo>
                                <a:lnTo>
                                  <a:pt x="6540" y="2550"/>
                                </a:lnTo>
                                <a:lnTo>
                                  <a:pt x="6740" y="2680"/>
                                </a:lnTo>
                                <a:lnTo>
                                  <a:pt x="7270" y="2510"/>
                                </a:lnTo>
                                <a:lnTo>
                                  <a:pt x="7310" y="1960"/>
                                </a:lnTo>
                                <a:lnTo>
                                  <a:pt x="7550" y="1730"/>
                                </a:lnTo>
                                <a:lnTo>
                                  <a:pt x="7620" y="1730"/>
                                </a:lnTo>
                                <a:lnTo>
                                  <a:pt x="7660" y="1590"/>
                                </a:lnTo>
                                <a:lnTo>
                                  <a:pt x="7940" y="1470"/>
                                </a:lnTo>
                                <a:lnTo>
                                  <a:pt x="7940" y="1300"/>
                                </a:lnTo>
                                <a:lnTo>
                                  <a:pt x="7380" y="1040"/>
                                </a:lnTo>
                                <a:lnTo>
                                  <a:pt x="7090" y="780"/>
                                </a:lnTo>
                                <a:lnTo>
                                  <a:pt x="6910" y="860"/>
                                </a:lnTo>
                                <a:lnTo>
                                  <a:pt x="6690" y="770"/>
                                </a:lnTo>
                                <a:lnTo>
                                  <a:pt x="6490" y="760"/>
                                </a:lnTo>
                                <a:lnTo>
                                  <a:pt x="6410" y="620"/>
                                </a:lnTo>
                                <a:lnTo>
                                  <a:pt x="5810" y="460"/>
                                </a:lnTo>
                                <a:lnTo>
                                  <a:pt x="5750" y="520"/>
                                </a:lnTo>
                                <a:lnTo>
                                  <a:pt x="5730" y="380"/>
                                </a:lnTo>
                                <a:lnTo>
                                  <a:pt x="5370" y="440"/>
                                </a:lnTo>
                                <a:lnTo>
                                  <a:pt x="5350" y="320"/>
                                </a:lnTo>
                                <a:lnTo>
                                  <a:pt x="4780" y="410"/>
                                </a:lnTo>
                                <a:lnTo>
                                  <a:pt x="4620" y="170"/>
                                </a:lnTo>
                                <a:lnTo>
                                  <a:pt x="4460" y="70"/>
                                </a:lnTo>
                                <a:lnTo>
                                  <a:pt x="4300" y="0"/>
                                </a:lnTo>
                                <a:lnTo>
                                  <a:pt x="3960" y="0"/>
                                </a:lnTo>
                                <a:lnTo>
                                  <a:pt x="3700" y="80"/>
                                </a:lnTo>
                                <a:lnTo>
                                  <a:pt x="3690" y="310"/>
                                </a:lnTo>
                                <a:lnTo>
                                  <a:pt x="3490" y="580"/>
                                </a:lnTo>
                                <a:lnTo>
                                  <a:pt x="3360" y="480"/>
                                </a:lnTo>
                                <a:lnTo>
                                  <a:pt x="3150" y="360"/>
                                </a:lnTo>
                                <a:lnTo>
                                  <a:pt x="2810" y="360"/>
                                </a:lnTo>
                                <a:lnTo>
                                  <a:pt x="2690" y="420"/>
                                </a:lnTo>
                                <a:lnTo>
                                  <a:pt x="2690" y="500"/>
                                </a:lnTo>
                                <a:lnTo>
                                  <a:pt x="2530" y="430"/>
                                </a:lnTo>
                                <a:lnTo>
                                  <a:pt x="2410" y="390"/>
                                </a:lnTo>
                                <a:lnTo>
                                  <a:pt x="2270" y="390"/>
                                </a:lnTo>
                                <a:lnTo>
                                  <a:pt x="2150" y="480"/>
                                </a:lnTo>
                                <a:lnTo>
                                  <a:pt x="2110" y="430"/>
                                </a:lnTo>
                                <a:lnTo>
                                  <a:pt x="1600" y="530"/>
                                </a:lnTo>
                                <a:lnTo>
                                  <a:pt x="1360" y="270"/>
                                </a:lnTo>
                                <a:lnTo>
                                  <a:pt x="1250" y="180"/>
                                </a:lnTo>
                                <a:lnTo>
                                  <a:pt x="870" y="410"/>
                                </a:lnTo>
                                <a:lnTo>
                                  <a:pt x="710" y="300"/>
                                </a:lnTo>
                                <a:lnTo>
                                  <a:pt x="590" y="290"/>
                                </a:lnTo>
                                <a:lnTo>
                                  <a:pt x="370" y="530"/>
                                </a:lnTo>
                                <a:lnTo>
                                  <a:pt x="80" y="770"/>
                                </a:lnTo>
                                <a:lnTo>
                                  <a:pt x="10" y="1040"/>
                                </a:lnTo>
                                <a:lnTo>
                                  <a:pt x="0" y="1230"/>
                                </a:lnTo>
                                <a:lnTo>
                                  <a:pt x="180" y="1350"/>
                                </a:lnTo>
                                <a:lnTo>
                                  <a:pt x="230" y="1430"/>
                                </a:lnTo>
                                <a:lnTo>
                                  <a:pt x="120" y="1610"/>
                                </a:lnTo>
                                <a:lnTo>
                                  <a:pt x="10" y="1930"/>
                                </a:lnTo>
                                <a:lnTo>
                                  <a:pt x="30" y="2000"/>
                                </a:lnTo>
                                <a:lnTo>
                                  <a:pt x="340" y="2140"/>
                                </a:lnTo>
                                <a:lnTo>
                                  <a:pt x="420" y="252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4920120"/>
                            <a:ext cx="39826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QuestBook.doc heavily depends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 w:eastAsia="en-US"/>
                                </w:rPr>
                                <w:t>Makr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to insert map symbols et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 w:eastAsia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If makros are deactivated (or macro security is set to “high”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it will 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 w:eastAsia="en-US"/>
                                </w:rPr>
                                <w:t xml:space="preserve"> wor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 w:eastAsia="en-US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f you don’t see the 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 w:eastAsia="en-US"/>
                                </w:rPr>
                                <w:t>Heroqu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” custom toolbar, please activ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 w:eastAsia="en-US"/>
                                </w:rPr>
                                <w:t xml:space="preserve">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olba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&gt; set tick at 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 w:eastAsia="en-US"/>
                                </w:rPr>
                                <w:t>Heroqu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folder “HQ” must be stored directly on the C:\ dr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eroquest fonts also should be install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you can download them at the Ye olde Inn websit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0pt;width:442.75pt;height:608.8pt" coordorigin="-369,0" coordsize="8855,12176">
                <v:rect id="shape_0" stroked="f" o:allowincell="f" style="position:absolute;left:-369;top:0;width:8854;height:12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940,2680" path="m510,2540l800,2680l970,2680l2080,2250l2140,2240l2280,2200l2580,2200l2670,2190l2850,2130l3070,2180l3270,2190l3630,2070l4000,2170l4090,2220l4250,2410l4320,2450l4700,2240l4810,2300l5030,2180l5150,2230l5400,2230l5690,2370l5800,2330l6110,2460l6200,2440l6540,2550l6740,2680l7270,2510l7310,1960l7550,1730l7620,1730l7660,1590l7940,1470l7940,1300l7380,1040l7090,780l6910,860l6690,770l6490,760l6410,620l5810,460l5750,520l5730,380l5370,440l5350,320l4780,410l4620,170l4460,70l4300,0l3960,0l3700,80l3690,310l3490,580l3360,480l3150,360l2810,360l2690,420l2690,500l2530,430l2410,390l2270,390l2150,480l2110,430l1600,530l1360,270l1250,180l870,410l710,300l590,290l370,530l80,770l10,1040l0,1230l180,1350l230,1430l120,1610l10,1930l30,2000l340,2140l420,2520e" stroked="f" o:allowincell="f" style="position:absolute;left:369;top:737;width:7597;height:2489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7748;width:6271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!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QuestBook.doc heavily depends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val="en-US" w:bidi="ar-SA" w:eastAsia="en-US"/>
                          </w:rPr>
                          <w:t>Makr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to insert map symbols et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US" w:bidi="ar-SA" w:eastAsia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 w:eastAsia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!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If makros are deactivated (or macro security is set to “high”)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it will 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US" w:bidi="ar-SA" w:eastAsia="en-US"/>
                          </w:rPr>
                          <w:t xml:space="preserve"> wor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 w:eastAsia="en-US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f you don’t see the 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 w:eastAsia="en-US"/>
                          </w:rPr>
                          <w:t>Heroqu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” custom toolbar, please activ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 w:eastAsia="en-US"/>
                          </w:rPr>
                          <w:t xml:space="preserve"> 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olba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&gt; set tick at 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 w:eastAsia="en-US"/>
                          </w:rPr>
                          <w:t>Heroqu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”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folder “HQ” must be stored directly on the C:\ driv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eroquest fonts also should be install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you can download them at the Ye olde Inn website).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  <w:t>Ti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Title and cover illustrations go here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Heading1"/>
        <w:rPr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8815</wp:posOffset>
            </wp:positionH>
            <wp:positionV relativeFrom="paragraph">
              <wp:posOffset>-143510</wp:posOffset>
            </wp:positionV>
            <wp:extent cx="70231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troduction</w:t>
      </w:r>
      <w:r>
        <w:br w:type="page"/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f you want to have some introductory text in normal layout  ( </w:t>
      </w:r>
      <w:r>
        <w:rPr/>
        <w:object w:dxaOrig="285" w:dyaOrig="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6pt;height:23.75pt" filled="f" o:ole="">
            <v:imagedata r:id="rId6" o:title=""/>
          </v:shape>
          <o:OLEObject Type="Embed" ProgID="" ShapeID="ole_rId5" DrawAspect="Content" ObjectID="_1633536218" r:id="rId5"/>
        </w:object>
      </w:r>
      <w:r>
        <w:rPr>
          <w:lang w:val="en-GB"/>
        </w:rPr>
        <w:t xml:space="preserve"> </w:t>
      </w:r>
      <w:r>
        <w:rPr>
          <w:color w:val="FF0000"/>
          <w:lang w:val="en-GB"/>
        </w:rPr>
        <w:t xml:space="preserve">as opposed to the Heroquest standard </w:t>
      </w:r>
      <w:r>
        <w:rPr/>
        <w:object w:dxaOrig="43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4.25pt" filled="f" o:ole="">
            <v:imagedata r:id="rId8" o:title=""/>
          </v:shape>
          <o:OLEObject Type="Embed" ProgID="" ShapeID="ole_rId7" DrawAspect="Content" ObjectID="_1464181361" r:id="rId7"/>
        </w:object>
      </w:r>
      <w:r>
        <w:rPr>
          <w:lang w:val="en-GB"/>
        </w:rPr>
        <w:t>)</w:t>
      </w:r>
      <w:r>
        <w:rPr>
          <w:color w:val="FF0000"/>
          <w:lang w:val="en-GB"/>
        </w:rPr>
        <w:t xml:space="preserve"> put it here. Else, delete this pag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ntroductory text / explantations / special rules.</w:t>
      </w:r>
      <w:r>
        <w:br w:type="page"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 w:eastAsia="en-US" w:bidi="ne-NP"/>
        </w:rPr>
      </w:pPr>
      <w:r>
        <w:rPr>
          <w:lang w:val="en-GB" w:eastAsia="en-US" w:bidi="ne-N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94970</wp:posOffset>
            </wp:positionV>
            <wp:extent cx="6560820" cy="4925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394970</wp:posOffset>
                </wp:positionV>
                <wp:extent cx="466788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  <w:t>Copy &amp; paste this page and the next one (and delete this hint) for each quest of your campaig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18.45pt;mso-wrap-distance-left:9.05pt;mso-wrap-distance-right:9.05pt;mso-wrap-distance-top:0pt;mso-wrap-distance-bottom:0pt;margin-top:-31.1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 w:eastAsia="en-US"/>
                        </w:rPr>
                        <w:t>Copy &amp; paste this page and the next one (and delete this hint) for each quest of your campa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QuestDescription"/>
        <w:rPr/>
      </w:pPr>
      <w:bookmarkStart w:id="4" w:name="OLE_LINK4"/>
      <w:bookmarkStart w:id="5" w:name="OLE_LINK3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-629285</wp:posOffset>
                </wp:positionV>
                <wp:extent cx="7028180" cy="23520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2351880"/>
                          <a:chOff x="0" y="0"/>
                          <a:chExt cx="7028280" cy="23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8280" cy="235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028280" cy="23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480" y="105480"/>
                              <a:ext cx="6842880" cy="216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170"/>
                                    <w:szCs w:val="28"/>
                                    <w:bCs/>
                                    <w:rFonts w:ascii="Caxton Bk BT" w:hAnsi="Caxton Bk BT" w:eastAsia="Times New Roman" w:cs="Caxton Bk BT"/>
                                    <w:color w:val="460100"/>
                                    <w:lang w:val="en-GB" w:bidi="ar-SA"/>
                                  </w:rPr>
                                  <w:t>QUEST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170"/>
                                    <w:bCs/>
                                    <w:szCs w:val="36"/>
                                    <w:rFonts w:ascii="Caxton Bk BT" w:hAnsi="Caxton Bk BT" w:eastAsia="Times New Roman" w:cs="Caxton Bk BT"/>
                                    <w:color w:val="4601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170"/>
                                    <w:bCs/>
                                    <w:szCs w:val="28"/>
                                    <w:rFonts w:ascii="Caxton Bk BT" w:hAnsi="Caxton Bk BT" w:eastAsia="Times New Roman" w:cs="Caxton Bk BT"/>
                                    <w:color w:val="460100"/>
                                    <w:lang w:val="en-GB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6"/>
                                    <w:bCs/>
                                    <w:rFonts w:ascii="ZapfChancery-MediumItalic" w:hAnsi="ZapfChancery-MediumItalic" w:eastAsia="Times New Roman" w:cs="Arial"/>
                                    <w:color w:val="890114"/>
                                    <w:lang w:val="en-GB" w:bidi="ar-SA"/>
                                  </w:rPr>
                                  <w:t>The Dungeon of Do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200" y="1171440"/>
                            <a:ext cx="32670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xton Bk BT" w:hAnsi="Caxton Bk BT" w:eastAsia="Times New Roman" w:cs="Caxton Bk BT"/>
                                  <w:color w:val="460100"/>
                                  <w:lang w:val="de-DE" w:bidi="ar-SA"/>
                                </w:rPr>
                                <w:t>Mentor speaks some motivating words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1171440"/>
                            <a:ext cx="32670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49.55pt;width:553.4pt;height:185.2pt" coordorigin="-369,-991" coordsize="11068,3704">
                <v:group id="shape_0" style="position:absolute;left:-369;top:-991;width:11068;height:37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9;top:-991;width:11067;height:3703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217;top:-825;width:10775;height:3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170"/>
                              <w:szCs w:val="28"/>
                              <w:bCs/>
                              <w:rFonts w:ascii="Caxton Bk BT" w:hAnsi="Caxton Bk BT" w:eastAsia="Times New Roman" w:cs="Caxton Bk BT"/>
                              <w:color w:val="460100"/>
                              <w:lang w:val="en-GB" w:bidi="ar-SA"/>
                            </w:rPr>
                            <w:t>QUEST</w:t>
                          </w:r>
                          <w:r>
                            <w:rPr>
                              <w:kern w:val="2"/>
                              <w:sz w:val="36"/>
                              <w:b/>
                              <w:spacing w:val="170"/>
                              <w:bCs/>
                              <w:szCs w:val="36"/>
                              <w:rFonts w:ascii="Caxton Bk BT" w:hAnsi="Caxton Bk BT" w:eastAsia="Times New Roman" w:cs="Caxton Bk BT"/>
                              <w:color w:val="460100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pacing w:val="170"/>
                              <w:bCs/>
                              <w:szCs w:val="28"/>
                              <w:rFonts w:ascii="Caxton Bk BT" w:hAnsi="Caxton Bk BT" w:eastAsia="Times New Roman" w:cs="Caxton Bk BT"/>
                              <w:color w:val="460100"/>
                              <w:lang w:val="en-GB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6"/>
                              <w:bCs/>
                              <w:rFonts w:ascii="ZapfChancery-MediumItalic" w:hAnsi="ZapfChancery-MediumItalic" w:eastAsia="Times New Roman" w:cs="Arial"/>
                              <w:color w:val="890114"/>
                              <w:lang w:val="en-GB" w:bidi="ar-SA"/>
                            </w:rPr>
                            <w:t>The Dungeon of Do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5;top:854;width:514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xton Bk BT" w:hAnsi="Caxton Bk BT" w:eastAsia="Times New Roman" w:cs="Caxton Bk BT"/>
                            <w:color w:val="460100"/>
                            <w:lang w:val="de-DE" w:bidi="ar-SA"/>
                          </w:rPr>
                          <w:t>Mentor speaks some motivating word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1;top:854;width:5144;height:1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Quest </w:t>
      </w:r>
      <w:bookmarkEnd w:id="4"/>
      <w:bookmarkEnd w:id="5"/>
      <w:r>
        <w:rPr/>
        <w:t>Description</w:t>
      </w:r>
    </w:p>
    <w:p>
      <w:pPr>
        <w:pStyle w:val="QuestDescription"/>
        <w:rPr/>
      </w:pPr>
      <w:r>
        <w:rPr/>
      </w:r>
      <w:r>
        <w:br w:type="page"/>
      </w:r>
    </w:p>
    <w:p>
      <w:pPr>
        <w:pStyle w:val="QuestDescription"/>
        <w:numPr>
          <w:ilvl w:val="0"/>
          <w:numId w:val="0"/>
        </w:numPr>
        <w:ind w:left="227" w:hanging="22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-234315</wp:posOffset>
                </wp:positionV>
                <wp:extent cx="7029450" cy="328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3280320"/>
                          <a:chOff x="0" y="0"/>
                          <a:chExt cx="7029360" cy="3280320"/>
                        </a:xfrm>
                      </wpg:grpSpPr>
                      <wps:wsp>
                        <wps:cNvSpPr/>
                        <wps:spPr>
                          <a:xfrm>
                            <a:off x="6092280" y="2108880"/>
                            <a:ext cx="937440" cy="117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9360" cy="2343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9360" cy="3128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7029360" cy="31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360" y="234360"/>
                              <a:ext cx="6561000" cy="187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ZapfChancery-MediumItalic" w:hAnsi="ZapfChancery-MediumItalic" w:eastAsia="Times New Roman" w:cs="Arial"/>
                                    <w:color w:val="000000"/>
                                    <w:lang w:val="en-GB" w:bidi="ar-SA"/>
                                  </w:rPr>
                                  <w:t>The Dungeon of Desti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xton Bk BT" w:hAnsi="Caxton Bk BT" w:eastAsia="Times New Roman" w:cs="Caxton Bk BT"/>
                                    <w:color w:val="000000"/>
                                    <w:lang w:val="en-GB" w:bidi="ar-SA"/>
                                  </w:rPr>
                                  <w:t>And again, Mentor has something to say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xton Bk BT" w:hAnsi="Caxton Bk BT" w:eastAsia="Times New Roman" w:cs="Caxton Bk BT"/>
                                    <w:color w:val="000000"/>
                                    <w:lang w:val="en-GB" w:bidi="ar-SA"/>
                                  </w:rPr>
                                  <w:t>in European style, this tim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18.45pt;width:553.5pt;height:258.3pt" coordorigin="-369,-369" coordsize="11070,5166">
                <v:rect id="shape_0" fillcolor="white" stroked="f" o:allowincell="f" style="position:absolute;left:9225;top:2952;width:1475;height:1844;mso-wrap-style:none;v-text-anchor:middle">
                  <v:fill o:detectmouseclick="t" type="solid" color2="black" opacity="0.25"/>
                  <v:stroke color="#3465a4" joinstyle="round" endcap="flat"/>
                  <w10:wrap type="none"/>
                </v:rect>
                <v:rect id="shape_0" fillcolor="white" stroked="f" o:allowincell="f" style="position:absolute;left:-369;top:-369;width:11069;height:3689;mso-wrap-style:none;v-text-anchor:middle">
                  <v:fill o:detectmouseclick="t" type="solid" color2="black" opacity="0.25"/>
                  <v:stroke color="#3465a4" joinstyle="round" endcap="flat"/>
                  <w10:wrap type="none"/>
                </v:rect>
                <v:group id="shape_0" style="position:absolute;left:-369;top:-369;width:11070;height:4926">
                  <v:shape id="shape_0" stroked="f" o:allowincell="f" style="position:absolute;left:-369;top:-369;width:11069;height:492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0331;height:2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ZapfChancery-MediumItalic" w:hAnsi="ZapfChancery-MediumItalic" w:eastAsia="Times New Roman" w:cs="Arial"/>
                              <w:color w:val="000000"/>
                              <w:lang w:val="en-GB" w:bidi="ar-SA"/>
                            </w:rPr>
                            <w:t>The Dungeon of Desti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xton Bk BT" w:hAnsi="Caxton Bk BT" w:eastAsia="Times New Roman" w:cs="Caxton Bk BT"/>
                              <w:color w:val="000000"/>
                              <w:lang w:val="en-GB" w:bidi="ar-SA"/>
                            </w:rPr>
                            <w:t>And again, Mentor has something to say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xton Bk BT" w:hAnsi="Caxton Bk BT" w:eastAsia="Times New Roman" w:cs="Caxton Bk BT"/>
                              <w:color w:val="000000"/>
                              <w:lang w:val="en-GB" w:bidi="ar-SA"/>
                            </w:rPr>
                            <w:t>in European style, this tim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QuestDescription"/>
        <w:rPr/>
      </w:pPr>
      <w:r>
        <w:rPr/>
      </w:r>
      <w:r>
        <w:br w:type="page"/>
      </w:r>
    </w:p>
    <w:p>
      <w:pPr>
        <w:sectPr>
          <w:type w:val="nextPage"/>
          <w:pgSz w:orient="landscape" w:w="11906" w:h="8391"/>
          <w:pgMar w:left="851" w:right="851" w:gutter="0" w:header="0" w:top="851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QuestDescription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Heading3"/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217170</wp:posOffset>
            </wp:positionH>
            <wp:positionV relativeFrom="page">
              <wp:posOffset>-162560</wp:posOffset>
            </wp:positionV>
            <wp:extent cx="11419205" cy="7577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20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onclusion</w:t>
      </w:r>
    </w:p>
    <w:p>
      <w:pPr>
        <w:pStyle w:val="Normal"/>
        <w:rPr>
          <w:rFonts w:ascii="Caxton Bk BT" w:hAnsi="Caxton Bk BT" w:cs="Caxton Bk BT"/>
          <w:b/>
          <w:b/>
          <w:lang w:val="en-GB"/>
        </w:rPr>
      </w:pPr>
      <w:r>
        <w:rPr>
          <w:rFonts w:cs="Caxton Bk BT" w:ascii="Caxton Bk BT" w:hAnsi="Caxton Bk BT"/>
          <w:b/>
          <w:lang w:val="en-GB"/>
        </w:rPr>
      </w:r>
    </w:p>
    <w:p>
      <w:pPr>
        <w:pStyle w:val="QuestIntro"/>
        <w:rPr>
          <w:lang w:val="en-US"/>
        </w:rPr>
      </w:pPr>
      <w:r>
        <w:rPr>
          <w:lang w:val="en-US"/>
        </w:rPr>
        <w:t>Some final words by Mentor…</w:t>
      </w:r>
    </w:p>
    <w:p>
      <w:pPr>
        <w:pStyle w:val="QuestIntro"/>
        <w:rPr>
          <w:lang w:val="en-US"/>
        </w:rPr>
      </w:pPr>
      <w:r>
        <w:rPr>
          <w:lang w:val="en-US"/>
        </w:rPr>
      </w:r>
    </w:p>
    <w:p>
      <w:pPr>
        <w:pStyle w:val="QuestIntro"/>
        <w:rPr>
          <w:lang w:val="en-US"/>
        </w:rPr>
      </w:pPr>
      <w:r>
        <w:rPr>
          <w:lang w:val="en-US"/>
        </w:rPr>
        <w:t>or every other text you want to print in representative form. This is the  parchment background of the basic gameset (“Game System”)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683895</wp:posOffset>
            </wp:positionH>
            <wp:positionV relativeFrom="page">
              <wp:posOffset>-76200</wp:posOffset>
            </wp:positionV>
            <wp:extent cx="11419205" cy="7577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20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Conclusion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QuestIntro"/>
        <w:rPr>
          <w:lang w:val="en-US"/>
        </w:rPr>
      </w:pPr>
      <w:r>
        <w:rPr>
          <w:lang w:val="en-US"/>
        </w:rPr>
        <w:t>Some final words by Mentor…</w:t>
      </w:r>
    </w:p>
    <w:p>
      <w:pPr>
        <w:pStyle w:val="QuestIntro"/>
        <w:rPr>
          <w:lang w:val="en-US"/>
        </w:rPr>
      </w:pPr>
      <w:r>
        <w:rPr>
          <w:lang w:val="en-US"/>
        </w:rPr>
      </w:r>
    </w:p>
    <w:p>
      <w:pPr>
        <w:pStyle w:val="QuestIntro"/>
        <w:rPr>
          <w:lang w:val="en-US"/>
        </w:rPr>
      </w:pPr>
      <w:r>
        <w:rPr>
          <w:lang w:val="en-US"/>
        </w:rPr>
        <w:t>or every other text you want to print in representative form. This more elaborated parchment background stems from The Frozen Horror.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3825</wp:posOffset>
            </wp:positionH>
            <wp:positionV relativeFrom="page">
              <wp:posOffset>-57150</wp:posOffset>
            </wp:positionV>
            <wp:extent cx="11115675" cy="5648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QuestIntro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219075</wp:posOffset>
            </wp:positionH>
            <wp:positionV relativeFrom="page">
              <wp:posOffset>-123825</wp:posOffset>
            </wp:positionV>
            <wp:extent cx="11115675" cy="56483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ntro"/>
        <w:rPr>
          <w:lang w:val="en-GB"/>
        </w:rPr>
      </w:pPr>
      <w:r>
        <w:rPr>
          <w:lang w:val="en-GB"/>
        </w:rPr>
      </w:r>
    </w:p>
    <w:p>
      <w:pPr>
        <w:pStyle w:val="Normal"/>
        <w:ind w:left="-36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369" w:hanging="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 Questbook for Heroquest</w:t>
      </w:r>
    </w:p>
    <w:p>
      <w:pPr>
        <w:pStyle w:val="Normal"/>
        <w:ind w:left="-369" w:hanging="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by</w:t>
      </w:r>
    </w:p>
    <w:p>
      <w:pPr>
        <w:pStyle w:val="Normal"/>
        <w:ind w:left="-369" w:hanging="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y Name</w:t>
      </w:r>
    </w:p>
    <w:p>
      <w:pPr>
        <w:pStyle w:val="Normal"/>
        <w:ind w:left="-369" w:hanging="0"/>
        <w:jc w:val="center"/>
        <w:rPr/>
      </w:pPr>
      <w:r>
        <w:rPr>
          <w:color w:val="000000"/>
          <w:sz w:val="18"/>
          <w:szCs w:val="18"/>
          <w:lang w:val="en-GB"/>
        </w:rPr>
        <w:t xml:space="preserve">mad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DATE \@"yyyy"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6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  <w:lang w:val="en-GB"/>
        </w:rPr>
        <w:t xml:space="preserve"> with </w:t>
      </w:r>
      <w:r>
        <w:rPr>
          <w:i/>
          <w:color w:val="000000"/>
          <w:sz w:val="18"/>
          <w:szCs w:val="18"/>
          <w:lang w:val="en-GB"/>
        </w:rPr>
        <w:t>Questbook.doc</w:t>
      </w:r>
      <w:r>
        <w:rPr>
          <w:color w:val="000000"/>
          <w:sz w:val="18"/>
          <w:szCs w:val="18"/>
          <w:lang w:val="en-GB"/>
        </w:rPr>
        <w:t xml:space="preserve"> by Dr. Benedikt Rothöhler a.k.a.. Big Bene</w:t>
      </w:r>
    </w:p>
    <w:p>
      <w:pPr>
        <w:pStyle w:val="Normal"/>
        <w:ind w:left="-369" w:hanging="0"/>
        <w:jc w:val="center"/>
        <w:rPr/>
      </w:pPr>
      <w:r>
        <w:rPr>
          <w:i/>
          <w:color w:val="000000"/>
          <w:sz w:val="18"/>
          <w:szCs w:val="18"/>
          <w:lang w:val="en-GB"/>
        </w:rPr>
        <w:t>Heroquest</w:t>
      </w:r>
      <w:r>
        <w:rPr>
          <w:color w:val="000000"/>
          <w:sz w:val="18"/>
          <w:szCs w:val="18"/>
          <w:lang w:val="en-GB"/>
        </w:rPr>
        <w:t xml:space="preserve"> is copyright of Milton Bradly Company</w:t>
      </w:r>
    </w:p>
    <w:p>
      <w:pPr>
        <w:pStyle w:val="Normal"/>
        <w:ind w:left="-369" w:hanging="0"/>
        <w:jc w:val="cente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ll rights reserved</w:t>
      </w:r>
    </w:p>
    <w:p>
      <w:pPr>
        <w:pStyle w:val="Normal"/>
        <w:ind w:left="-369" w:hanging="0"/>
        <w:jc w:val="cente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 devision of Hasbro, inc.</w:t>
      </w:r>
    </w:p>
    <w:p>
      <w:pPr>
        <w:pStyle w:val="Normal"/>
        <w:ind w:left="-369" w:hanging="0"/>
        <w:jc w:val="cente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eveloped with Games Workshop.</w:t>
        <w:br/>
        <w:t xml:space="preserve">Heroquest font and parts of map symbols are made by </w:t>
      </w:r>
      <w:hyperlink r:id="rId20">
        <w:r>
          <w:rPr>
            <w:rStyle w:val="InternetLink"/>
            <w:sz w:val="18"/>
            <w:szCs w:val="18"/>
            <w:lang w:val="en-GB"/>
          </w:rPr>
          <w:t>Flavio Chierichetti</w:t>
        </w:r>
      </w:hyperlink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ind w:left="-369" w:hanging="0"/>
        <w:jc w:val="cente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sectPr>
          <w:type w:val="nextPage"/>
          <w:pgSz w:orient="landscape" w:w="11906" w:h="8391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9" w:hanging="0"/>
        <w:jc w:val="center"/>
        <w:rPr>
          <w:color w:val="FF0000"/>
          <w:lang w:val="en-GB" w:eastAsia="en-US" w:bidi="ne-NP"/>
        </w:rPr>
      </w:pPr>
      <w:r>
        <w:rPr>
          <w:color w:val="FF0000"/>
          <w:lang w:val="en-GB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2945</wp:posOffset>
                </wp:positionH>
                <wp:positionV relativeFrom="paragraph">
                  <wp:posOffset>-937260</wp:posOffset>
                </wp:positionV>
                <wp:extent cx="5857875" cy="7966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7966800"/>
                          <a:chOff x="0" y="0"/>
                          <a:chExt cx="5857920" cy="796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57920" cy="79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-73.8pt;width:461.25pt;height:627.3pt" coordorigin="-1107,-1476" coordsize="9225,12546">
                <v:rect id="shape_0" stroked="f" o:allowincell="f" style="position:absolute;left:-1107;top:-1476;width:9224;height:1254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69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369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369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369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369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369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369" w:hanging="0"/>
        <w:jc w:val="center"/>
        <w:rPr>
          <w:color w:val="FF0000"/>
        </w:rPr>
      </w:pPr>
      <w:r>
        <w:rPr>
          <w:color w:val="FF0000"/>
        </w:rPr>
        <w:t>Back Cover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Std Light">
    <w:charset w:val="00"/>
    <w:family w:val="roman"/>
    <w:pitch w:val="variable"/>
  </w:font>
  <w:font w:name="ZapfChancery-MediumItalic">
    <w:charset w:val="00"/>
    <w:family w:val="auto"/>
    <w:pitch w:val="variable"/>
  </w:font>
  <w:font w:name="Caxton Bk BT">
    <w:charset w:val="00"/>
    <w:family w:val="roman"/>
    <w:pitch w:val="variable"/>
  </w:font>
  <w:font w:name="HeroQue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601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lwe Std Light" w:hAnsi="Belwe Std Light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-MediumItalic" w:hAnsi="ZapfChancery-MediumItalic" w:cs="Arial"/>
      <w:b/>
      <w:bCs/>
      <w:color w:val="890114"/>
      <w:sz w:val="9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xton Bk BT" w:hAnsi="Caxton Bk BT" w:cs="Caxton Bk BT"/>
      <w:b/>
      <w:bCs/>
      <w:spacing w:val="170"/>
      <w:sz w:val="3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roQuest" w:hAnsi="HeroQuest" w:cs="Arial"/>
      <w:b/>
      <w:bCs/>
      <w:color w:val="000000"/>
      <w:kern w:val="2"/>
      <w:sz w:val="9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ntro">
    <w:name w:val="Quest Intro"/>
    <w:basedOn w:val="Normal"/>
    <w:qFormat/>
    <w:pPr/>
    <w:rPr>
      <w:rFonts w:ascii="Caxton Bk BT" w:hAnsi="Caxton Bk BT" w:cs="Caxton Bk B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Description">
    <w:name w:val="Quest Description"/>
    <w:basedOn w:val="Normal"/>
    <w:qFormat/>
    <w:pPr>
      <w:ind w:left="227" w:hanging="227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http://www.heroscribe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46:00Z</dcterms:created>
  <dc:creator>Rothoehler</dc:creator>
  <dc:description/>
  <cp:keywords/>
  <dc:language>en-US</dc:language>
  <cp:lastModifiedBy>rothoehlerb</cp:lastModifiedBy>
  <dcterms:modified xsi:type="dcterms:W3CDTF">2011-07-08T13:54:00Z</dcterms:modified>
  <cp:revision>71</cp:revision>
  <dc:subject/>
  <dc:title>Introduction</dc:title>
</cp:coreProperties>
</file>